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6"/>
        <w:gridCol w:w="180"/>
        <w:gridCol w:w="3456"/>
        <w:gridCol w:w="180"/>
        <w:gridCol w:w="3456"/>
      </w:tblGrid>
      <w:tr>
        <w:trPr>
          <w:trHeight w:val="3744" w:hRule="exac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3744" w:hRule="exac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3744" w:hRule="exac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3744" w:hRule="exac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86" w:right="8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66" w:right="766" w:gutter="0" w:header="0" w:top="4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20:00Z</dcterms:created>
  <dc:creator>Tania Frenette</dc:creator>
  <dc:description/>
  <cp:keywords/>
  <dc:language>en-US</dc:language>
  <cp:lastModifiedBy>Tania Frenette</cp:lastModifiedBy>
  <dcterms:modified xsi:type="dcterms:W3CDTF">2016-11-07T20:21:00Z</dcterms:modified>
  <cp:revision>2</cp:revision>
  <dc:subject/>
  <dc:title/>
</cp:coreProperties>
</file>