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4"/>
        <w:gridCol w:w="806"/>
        <w:gridCol w:w="4954"/>
      </w:tblGrid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24" w:right="12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767" w:right="767" w:gutter="0" w:header="0" w:top="6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9:00Z</dcterms:created>
  <dc:creator>Tania Frenette</dc:creator>
  <dc:description/>
  <cp:keywords/>
  <dc:language>en-US</dc:language>
  <cp:lastModifiedBy>Tania Frenette</cp:lastModifiedBy>
  <dcterms:modified xsi:type="dcterms:W3CDTF">2016-09-28T19:59:00Z</dcterms:modified>
  <cp:revision>2</cp:revision>
  <dc:subject/>
  <dc:title/>
</cp:coreProperties>
</file>