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7"/>
        <w:gridCol w:w="245"/>
        <w:gridCol w:w="2347"/>
        <w:gridCol w:w="245"/>
        <w:gridCol w:w="2347"/>
        <w:gridCol w:w="245"/>
        <w:gridCol w:w="2347"/>
      </w:tblGrid>
      <w:tr>
        <w:trPr>
          <w:trHeight w:val="878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" w:right="5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59" w:right="5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58" w:right="1058" w:gutter="0" w:header="0" w:top="4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17:00Z</dcterms:created>
  <dc:creator>Tania Frenette</dc:creator>
  <dc:description/>
  <cp:keywords/>
  <dc:language>en-US</dc:language>
  <cp:lastModifiedBy>Tania Frenette</cp:lastModifiedBy>
  <dcterms:modified xsi:type="dcterms:W3CDTF">2017-10-12T14:24:00Z</dcterms:modified>
  <cp:revision>1</cp:revision>
  <dc:subject/>
  <dc:title/>
</cp:coreProperties>
</file>